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Priloga 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Rešitve učnih listov</w:t>
      </w:r>
    </w:p>
    <w:p>
      <w:pPr>
        <w:pStyle w:val="Normal"/>
        <w:shd w:fill="D9D9D9" w:val="clear"/>
        <w:spacing w:before="0" w:after="0"/>
        <w:jc w:val="center"/>
        <w:rPr/>
      </w:pPr>
      <w:r>
        <w:rPr/>
        <w:t>Učni list A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ZNANJ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NALO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108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2" w:right="-108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Branje in zapisovanje štev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 številko zapiši predstavljena števila z delovnega lista.</w:t>
            </w:r>
          </w:p>
          <w:p>
            <w:pPr>
              <w:pStyle w:val="Normal"/>
              <w:spacing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 A: 12279, število B: 315057, število C: 4908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108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2" w:right="-108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Zaokroževanje štev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26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aokroži:</w:t>
            </w:r>
          </w:p>
          <w:p>
            <w:pPr>
              <w:pStyle w:val="Normal"/>
              <w:spacing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 A na desetice: 12280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 B na stotice: 315100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 C na tisočice: 491000</w:t>
            </w:r>
          </w:p>
          <w:p>
            <w:pPr>
              <w:pStyle w:val="Normal"/>
              <w:spacing w:before="0" w:after="0"/>
              <w:ind w:left="4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108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2" w:right="-108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Določanje predhodnika in naslednik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opolni.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dhodnik števila A je 12278, naslednik pa 12280.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dhodnik števila B je 315056, naslednik pa 315058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108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2" w:right="-108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Zapis zaporedja štev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dstavljena števila uredi od najmanjšega do največjega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12279, 315057, 490819    </w:t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Predstavitev števil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284" w:hanging="142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a) na pozicijskem računalu</w:t>
            </w:r>
          </w:p>
          <w:p>
            <w:pPr>
              <w:pStyle w:val="Normal"/>
              <w:spacing w:before="0" w:after="0"/>
              <w:ind w:left="284" w:hanging="142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284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b) z desetiškimi enotami</w:t>
            </w:r>
          </w:p>
          <w:p>
            <w:pPr>
              <w:pStyle w:val="Normal"/>
              <w:spacing w:before="0" w:after="0"/>
              <w:ind w:left="284" w:hanging="142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284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c) z besedo</w:t>
            </w:r>
          </w:p>
          <w:p>
            <w:pPr>
              <w:pStyle w:val="Normal"/>
              <w:spacing w:before="0" w:after="0"/>
              <w:ind w:left="284" w:hanging="142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284" w:hanging="142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284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) na številskem traku</w:t>
            </w:r>
          </w:p>
          <w:p>
            <w:pPr>
              <w:pStyle w:val="Normal"/>
              <w:numPr>
                <w:ilvl w:val="2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zicij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56915</wp:posOffset>
                  </wp:positionH>
                  <wp:positionV relativeFrom="paragraph">
                    <wp:posOffset>52705</wp:posOffset>
                  </wp:positionV>
                  <wp:extent cx="1369060" cy="126746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115" t="51158" r="70803" b="37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267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166370</wp:posOffset>
                      </wp:positionV>
                      <wp:extent cx="1188085" cy="822325"/>
                      <wp:effectExtent l="5715" t="5715" r="5080" b="5080"/>
                      <wp:wrapNone/>
                      <wp:docPr id="2" name="Skupina 2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822240"/>
                                <a:chOff x="0" y="0"/>
                                <a:chExt cx="1188000" cy="82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08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904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31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8188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990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64008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5486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572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3657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731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64008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5486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4572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990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8288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1904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3657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28188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4572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731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5486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64008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2743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731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3657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914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kupina 201" style="position:absolute;margin-left:263.8pt;margin-top:13.1pt;width:93.55pt;height:64.75pt" coordorigin="5276,262" coordsize="1871,1295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AutoShape 105" fillcolor="white" stroked="t" o:allowincell="t" style="position:absolute;left:5276;top:98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06" fillcolor="white" stroked="t" o:allowincell="t" style="position:absolute;left:5276;top:1414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07" fillcolor="white" stroked="t" o:allowincell="t" style="position:absolute;left:5276;top:127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08" fillcolor="white" stroked="t" o:allowincell="t" style="position:absolute;left:5276;top:112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09" fillcolor="red" stroked="t" o:allowincell="t" style="position:absolute;left:5612;top:562;width:142;height:142;mso-wrap-style:none;v-text-anchor:middle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ID="AutoShape 110" fillcolor="red" stroked="t" o:allowincell="t" style="position:absolute;left:5612;top:1414;width:142;height:142;mso-wrap-style:none;v-text-anchor:middle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ID="AutoShape 111" fillcolor="red" stroked="t" o:allowincell="t" style="position:absolute;left:5612;top:706;width:142;height:142;mso-wrap-style:none;v-text-anchor:middle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ID="AutoShape 112" fillcolor="red" stroked="t" o:allowincell="t" style="position:absolute;left:5612;top:418;width:142;height:142;mso-wrap-style:none;v-text-anchor:middle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ID="AutoShape 113" fillcolor="red" stroked="t" o:allowincell="t" style="position:absolute;left:5612;top:1270;width:142;height:142;mso-wrap-style:none;v-text-anchor:middle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ID="AutoShape 114" fillcolor="red" stroked="t" o:allowincell="t" style="position:absolute;left:5612;top:1126;width:142;height:142;mso-wrap-style:none;v-text-anchor:middle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ID="AutoShape 115" fillcolor="red" stroked="t" o:allowincell="t" style="position:absolute;left:5612;top:982;width:142;height:142;mso-wrap-style:none;v-text-anchor:middle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ID="AutoShape 116" fillcolor="red" stroked="t" o:allowincell="t" style="position:absolute;left:5612;top:838;width:142;height:142;mso-wrap-style:none;v-text-anchor:middle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ID="AutoShape 118" fillcolor="red" stroked="t" o:allowincell="t" style="position:absolute;left:5612;top:274;width:142;height:142;mso-wrap-style:none;v-text-anchor:middle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ID="AutoShape 119" fillcolor="yellow" stroked="t" o:allowincell="t" style="position:absolute;left:6332;top:1414;width:142;height:142;mso-wrap-style:none;v-text-anchor:middle" type="_x0000_t120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ID="AutoShape 120" fillcolor="yellow" stroked="t" o:allowincell="t" style="position:absolute;left:6332;top:1270;width:142;height:142;mso-wrap-style:none;v-text-anchor:middle" type="_x0000_t120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ID="AutoShape 121" fillcolor="yellow" stroked="t" o:allowincell="t" style="position:absolute;left:6332;top:1126;width:142;height:142;mso-wrap-style:none;v-text-anchor:middle" type="_x0000_t120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ID="AutoShape 122" fillcolor="yellow" stroked="t" o:allowincell="t" style="position:absolute;left:6332;top:982;width:142;height:142;mso-wrap-style:none;v-text-anchor:middle" type="_x0000_t120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ID="AutoShape 123" fillcolor="yellow" stroked="t" o:allowincell="t" style="position:absolute;left:6332;top:418;width:142;height:142;mso-wrap-style:none;v-text-anchor:middle" type="_x0000_t120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ID="AutoShape 124" fillcolor="#00b050" stroked="t" o:allowincell="t" style="position:absolute;left:7004;top:550;width:142;height:142;mso-wrap-style:none;v-text-anchor:middle" type="_x0000_t120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  <v:shape id="shape_0" ID="AutoShape 125" fillcolor="yellow" stroked="t" o:allowincell="t" style="position:absolute;left:6332;top:562;width:142;height:142;mso-wrap-style:none;v-text-anchor:middle" type="_x0000_t120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ID="AutoShape 126" fillcolor="yellow" stroked="t" o:allowincell="t" style="position:absolute;left:6332;top:838;width:142;height:142;mso-wrap-style:none;v-text-anchor:middle" type="_x0000_t120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ID="AutoShape 127" fillcolor="yellow" stroked="t" o:allowincell="t" style="position:absolute;left:6332;top:706;width:142;height:142;mso-wrap-style:none;v-text-anchor:middle" type="_x0000_t120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ID="AutoShape 128" fillcolor="#00b050" stroked="t" o:allowincell="t" style="position:absolute;left:7004;top:262;width:142;height:142;mso-wrap-style:none;v-text-anchor:middle" type="_x0000_t120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  <v:shape id="shape_0" ID="AutoShape 129" fillcolor="yellow" stroked="t" o:allowincell="t" style="position:absolute;left:6332;top:274;width:142;height:142;mso-wrap-style:none;v-text-anchor:middle" type="_x0000_t120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ID="AutoShape 130" fillcolor="#00b050" stroked="t" o:allowincell="t" style="position:absolute;left:7004;top:982;width:142;height:142;mso-wrap-style:none;v-text-anchor:middle" type="_x0000_t120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  <v:shape id="shape_0" ID="AutoShape 131" fillcolor="#0070c0" stroked="t" o:allowincell="t" style="position:absolute;left:6632;top:1414;width:142;height:142;mso-wrap-style:none;v-text-anchor:middle" type="_x0000_t120">
                        <v:fill o:detectmouseclick="t" type="solid" color2="#ff8f3f"/>
                        <v:stroke color="black" weight="9360" joinstyle="miter" endcap="flat"/>
                        <w10:wrap type="none"/>
                      </v:shape>
                      <v:shape id="shape_0" ID="AutoShape 132" fillcolor="#00b050" stroked="t" o:allowincell="t" style="position:absolute;left:7004;top:1126;width:142;height:142;mso-wrap-style:none;v-text-anchor:middle" type="_x0000_t120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  <v:shape id="shape_0" ID="AutoShape 133" fillcolor="#00b050" stroked="t" o:allowincell="t" style="position:absolute;left:7004;top:1270;width:142;height:142;mso-wrap-style:none;v-text-anchor:middle" type="_x0000_t120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  <v:shape id="shape_0" ID="AutoShape 134" fillcolor="#00b050" stroked="t" o:allowincell="t" style="position:absolute;left:7004;top:694;width:142;height:142;mso-wrap-style:none;v-text-anchor:middle" type="_x0000_t120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  <v:shape id="shape_0" ID="AutoShape 135" fillcolor="#00b050" stroked="t" o:allowincell="t" style="position:absolute;left:7004;top:1414;width:142;height:142;mso-wrap-style:none;v-text-anchor:middle" type="_x0000_t120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  <v:shape id="shape_0" ID="AutoShape 136" fillcolor="#00b050" stroked="t" o:allowincell="t" style="position:absolute;left:7004;top:838;width:142;height:142;mso-wrap-style:none;v-text-anchor:middle" type="_x0000_t120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  <v:shape id="shape_0" ID="AutoShape 137" fillcolor="#00b050" stroked="t" o:allowincell="t" style="position:absolute;left:7004;top:406;width:142;height:142;mso-wrap-style:none;v-text-anchor:middle" type="_x0000_t120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 nalog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Število C predstavi na pozicijskem računalu.  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 A zapiši z desetiškimi enotami.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Dt 2T 2S 7D 9E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 B zapiši z besedo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tristo petnajst tisoč sedeminpetdeset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ske  trakove  dopolni z manjkajočimi števili  A, B in 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45415</wp:posOffset>
                      </wp:positionV>
                      <wp:extent cx="1270" cy="198755"/>
                      <wp:effectExtent l="37465" t="635" r="38100" b="0"/>
                      <wp:wrapNone/>
                      <wp:docPr id="3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9" stroked="t" o:allowincell="t" style="position:absolute;margin-left:77.2pt;margin-top:11.45pt;width:0.1pt;height:15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l-SI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drawing>
                <wp:inline distT="0" distB="0" distL="0" distR="0">
                  <wp:extent cx="4287520" cy="238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5" r="3422" b="-19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l-SI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l-SI" w:eastAsia="en-US"/>
              </w:rPr>
              <w:t>12279</w:t>
            </w: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 xml:space="preserve">         12281                             12285                                      12290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87960</wp:posOffset>
                      </wp:positionV>
                      <wp:extent cx="1270" cy="150495"/>
                      <wp:effectExtent l="38100" t="635" r="37465" b="0"/>
                      <wp:wrapNone/>
                      <wp:docPr id="5" name="AutoShap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0" stroked="t" o:allowincell="t" style="position:absolute;margin-left:116.2pt;margin-top:14.8pt;width:0.1pt;height:11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l-SI"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l-SI" w:eastAsia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lang w:val="sl-SI" w:eastAsia="en-US"/>
              </w:rPr>
              <w:drawing>
                <wp:inline distT="0" distB="0" distL="0" distR="0">
                  <wp:extent cx="4380230" cy="2584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l-SI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 xml:space="preserve">315055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l-SI" w:eastAsia="en-US"/>
              </w:rPr>
              <w:t>315057</w:t>
            </w: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 xml:space="preserve">     315060                                   31506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l-SI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142875</wp:posOffset>
                      </wp:positionV>
                      <wp:extent cx="1270" cy="130810"/>
                      <wp:effectExtent l="38100" t="635" r="37465" b="0"/>
                      <wp:wrapNone/>
                      <wp:docPr id="7" name="AutoShap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1" stroked="t" o:allowincell="t" style="position:absolute;margin-left:203.95pt;margin-top:11.25pt;width:0.05pt;height:1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l-SI" w:eastAsia="en-US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l-SI" w:eastAsia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l-SI" w:eastAsia="en-US"/>
              </w:rPr>
            </w:pPr>
            <w:r>
              <w:rPr>
                <w:lang w:val="sl-SI" w:eastAsia="en-US"/>
              </w:rPr>
              <w:drawing>
                <wp:inline distT="0" distB="0" distL="0" distR="0">
                  <wp:extent cx="4476115" cy="1905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l-SI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 xml:space="preserve">490810                                  490815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l-SI" w:eastAsia="en-US"/>
              </w:rPr>
              <w:t>490819</w:t>
            </w: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 xml:space="preserve">                                             4908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hd w:fill="D9D9D9" w:val="clear"/>
        <w:spacing w:before="0" w:after="0"/>
        <w:jc w:val="center"/>
        <w:rPr/>
      </w:pPr>
      <w:r>
        <w:rPr/>
        <w:t>Učni list B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ZNANJ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NALO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108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2" w:right="-108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Branje in zapisovanje  štev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79375</wp:posOffset>
                      </wp:positionV>
                      <wp:extent cx="238125" cy="238125"/>
                      <wp:effectExtent l="23495" t="23495" r="22860" b="22860"/>
                      <wp:wrapNone/>
                      <wp:docPr id="9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custGeom>
                                <a:avLst/>
                                <a:gdLst>
                                  <a:gd name="textAreaLeft" fmla="*/ 55440 w 135000"/>
                                  <a:gd name="textAreaRight" fmla="*/ 79560 w 135000"/>
                                  <a:gd name="textAreaTop" fmla="*/ 55440 h 135000"/>
                                  <a:gd name="textAreaBottom" fmla="*/ 795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AutoShape 39" fillcolor="#00b0f0" stroked="t" o:allowincell="t" style="position:absolute;margin-left:185.2pt;margin-top:6.25pt;width:18.7pt;height:18.7pt;mso-wrap-style:none;v-text-anchor:middle" type="_x0000_t18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-9525</wp:posOffset>
                      </wp:positionV>
                      <wp:extent cx="142875" cy="152400"/>
                      <wp:effectExtent l="5715" t="5080" r="5080" b="5715"/>
                      <wp:wrapNone/>
                      <wp:docPr id="10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AutoShape 38" fillcolor="yellow" stroked="t" o:allowincell="t" style="position:absolute;margin-left:162.7pt;margin-top:-0.75pt;width:11.2pt;height:11.9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-9525</wp:posOffset>
                      </wp:positionV>
                      <wp:extent cx="142875" cy="142875"/>
                      <wp:effectExtent l="5080" t="5715" r="3810" b="7620"/>
                      <wp:wrapNone/>
                      <wp:docPr id="11" name="AutoShap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custGeom>
                                <a:avLst/>
                                <a:gdLst>
                                  <a:gd name="textAreaLeft" fmla="*/ 18720 w 81000"/>
                                  <a:gd name="textAreaRight" fmla="*/ 62280 w 81000"/>
                                  <a:gd name="textAreaTop" fmla="*/ 8280 h 81000"/>
                                  <a:gd name="textAreaBottom" fmla="*/ 5148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7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c00000" stroked="t" o:allowincell="t" style="position:absolute;margin-left:137.2pt;margin-top:-0.75pt;width:11.2pt;height:11.2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apiši števila, ki jih simboli         ,         ,        predstavljajo na številskem trak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02870</wp:posOffset>
                      </wp:positionV>
                      <wp:extent cx="142875" cy="152400"/>
                      <wp:effectExtent l="5715" t="5080" r="5080" b="5715"/>
                      <wp:wrapNone/>
                      <wp:docPr id="12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fillcolor="yellow" stroked="t" o:allowincell="t" style="position:absolute;margin-left:87.75pt;margin-top:8.1pt;width:11.2pt;height:11.9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50800</wp:posOffset>
                      </wp:positionV>
                      <wp:extent cx="238125" cy="238125"/>
                      <wp:effectExtent l="23495" t="23495" r="22860" b="22860"/>
                      <wp:wrapNone/>
                      <wp:docPr id="13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custGeom>
                                <a:avLst/>
                                <a:gdLst>
                                  <a:gd name="textAreaLeft" fmla="*/ 55440 w 135000"/>
                                  <a:gd name="textAreaRight" fmla="*/ 79560 w 135000"/>
                                  <a:gd name="textAreaTop" fmla="*/ 55440 h 135000"/>
                                  <a:gd name="textAreaBottom" fmla="*/ 795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fillcolor="#00b0f0" stroked="t" o:allowincell="t" style="position:absolute;margin-left:166.05pt;margin-top:4pt;width:18.7pt;height:18.7pt;mso-wrap-style:none;v-text-anchor:middle" type="_x0000_t18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635</wp:posOffset>
                      </wp:positionV>
                      <wp:extent cx="142875" cy="142875"/>
                      <wp:effectExtent l="5080" t="5715" r="3810" b="7620"/>
                      <wp:wrapNone/>
                      <wp:docPr id="14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custGeom>
                                <a:avLst/>
                                <a:gdLst>
                                  <a:gd name="textAreaLeft" fmla="*/ 18720 w 81000"/>
                                  <a:gd name="textAreaRight" fmla="*/ 62280 w 81000"/>
                                  <a:gd name="textAreaTop" fmla="*/ 8280 h 81000"/>
                                  <a:gd name="textAreaBottom" fmla="*/ 5148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5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c00000" stroked="t" o:allowincell="t" style="position:absolute;margin-left:-0.8pt;margin-top:-0.05pt;width:11.2pt;height:11.2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: 62590 ,        število: 62600,           število: 626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108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2" w:right="-108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Zaokroževanje štev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aokroži: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 62592 na desetice: 62590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  62695  na stotice 62700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število  62605  na tisočice: 63000 </w:t>
            </w:r>
          </w:p>
          <w:p>
            <w:pPr>
              <w:pStyle w:val="Normal"/>
              <w:spacing w:before="0" w:after="0"/>
              <w:ind w:left="4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108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2" w:right="-108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Določanje predhodnika in naslednik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opolni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3810</wp:posOffset>
                      </wp:positionV>
                      <wp:extent cx="142875" cy="142875"/>
                      <wp:effectExtent l="5080" t="5715" r="3810" b="7620"/>
                      <wp:wrapNone/>
                      <wp:docPr id="15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custGeom>
                                <a:avLst/>
                                <a:gdLst>
                                  <a:gd name="textAreaLeft" fmla="*/ 18720 w 81000"/>
                                  <a:gd name="textAreaRight" fmla="*/ 62280 w 81000"/>
                                  <a:gd name="textAreaTop" fmla="*/ 8280 h 81000"/>
                                  <a:gd name="textAreaBottom" fmla="*/ 5148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c00000" stroked="t" o:allowincell="t" style="position:absolute;margin-left:94.7pt;margin-top:0.3pt;width:11.2pt;height:11.2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dhodnik števila      je __62589_____, naslednik pa __62591____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</wp:posOffset>
                      </wp:positionV>
                      <wp:extent cx="142875" cy="152400"/>
                      <wp:effectExtent l="5715" t="5080" r="5080" b="5715"/>
                      <wp:wrapNone/>
                      <wp:docPr id="16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fillcolor="yellow" stroked="t" o:allowincell="t" style="position:absolute;margin-left:99pt;margin-top:0.05pt;width:11.2pt;height:11.9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dhodnik števila        je  __62599___, naslednik pa__62601_____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108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2" w:right="-108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Zapis zaporedja štev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26670</wp:posOffset>
                      </wp:positionV>
                      <wp:extent cx="304800" cy="295275"/>
                      <wp:effectExtent l="24130" t="23495" r="24765" b="22860"/>
                      <wp:wrapNone/>
                      <wp:docPr id="17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custGeom>
                                <a:avLst/>
                                <a:gdLst>
                                  <a:gd name="textAreaLeft" fmla="*/ 71280 w 172800"/>
                                  <a:gd name="textAreaRight" fmla="*/ 101520 w 172800"/>
                                  <a:gd name="textAreaTop" fmla="*/ 69120 h 167400"/>
                                  <a:gd name="textAreaBottom" fmla="*/ 982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fillcolor="#00b0f0" stroked="t" o:allowincell="t" style="position:absolute;margin-left:259.65pt;margin-top:2.1pt;width:23.95pt;height:23.2pt;mso-wrap-style:none;v-text-anchor:middle" type="_x0000_t18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635</wp:posOffset>
                      </wp:positionV>
                      <wp:extent cx="142875" cy="152400"/>
                      <wp:effectExtent l="5715" t="5080" r="5080" b="5715"/>
                      <wp:wrapNone/>
                      <wp:docPr id="18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fillcolor="yellow" stroked="t" o:allowincell="t" style="position:absolute;margin-left:192.7pt;margin-top:0.05pt;width:11.2pt;height:11.9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a)    Zapiši zaporedje števil med številom         in številom            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2601, 62602, 62603, 62604, 62605, 62606, 62607, 62608, 62609, 62610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apiši vsa števila s številske premice, katerih enica je števka 1.</w:t>
            </w:r>
          </w:p>
          <w:p>
            <w:pPr>
              <w:pStyle w:val="Normal"/>
              <w:spacing w:before="0" w:after="0"/>
              <w:ind w:left="743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743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2591, 62601, 62611</w:t>
            </w:r>
          </w:p>
          <w:p>
            <w:pPr>
              <w:pStyle w:val="Normal"/>
              <w:spacing w:before="0" w:after="0"/>
              <w:ind w:left="743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142240</wp:posOffset>
                      </wp:positionV>
                      <wp:extent cx="142875" cy="142875"/>
                      <wp:effectExtent l="5080" t="5715" r="3810" b="7620"/>
                      <wp:wrapNone/>
                      <wp:docPr id="19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custGeom>
                                <a:avLst/>
                                <a:gdLst>
                                  <a:gd name="textAreaLeft" fmla="*/ 18720 w 81000"/>
                                  <a:gd name="textAreaRight" fmla="*/ 62280 w 81000"/>
                                  <a:gd name="textAreaTop" fmla="*/ 8280 h 81000"/>
                                  <a:gd name="textAreaBottom" fmla="*/ 5148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c00000" stroked="t" o:allowincell="t" style="position:absolute;margin-left:341.55pt;margin-top:11.2pt;width:11.2pt;height:11.2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117475</wp:posOffset>
                      </wp:positionV>
                      <wp:extent cx="238125" cy="238125"/>
                      <wp:effectExtent l="23495" t="23495" r="22860" b="22860"/>
                      <wp:wrapNone/>
                      <wp:docPr id="20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custGeom>
                                <a:avLst/>
                                <a:gdLst>
                                  <a:gd name="textAreaLeft" fmla="*/ 55440 w 135000"/>
                                  <a:gd name="textAreaRight" fmla="*/ 79560 w 135000"/>
                                  <a:gd name="textAreaTop" fmla="*/ 55440 h 135000"/>
                                  <a:gd name="textAreaBottom" fmla="*/ 795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fillcolor="#00b0f0" stroked="t" o:allowincell="t" style="position:absolute;margin-left:147.3pt;margin-top:9.25pt;width:18.7pt;height:18.7pt;mso-wrap-style:none;v-text-anchor:middle" type="_x0000_t18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apiši vsa soda števila, ki so razvrščena med  številom, ki ga predstavlja       in številom, ki ga predstavlja         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2592, 62594, 62596, 62598, 62600, 62602, 62604, 62606, 62606, 62608, 62610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Predstavitev števil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a pozicijskem računalu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apis z desetiškimi enotam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apis števil z besed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38830</wp:posOffset>
                  </wp:positionH>
                  <wp:positionV relativeFrom="paragraph">
                    <wp:posOffset>144780</wp:posOffset>
                  </wp:positionV>
                  <wp:extent cx="1258570" cy="1120775"/>
                  <wp:effectExtent l="0" t="0" r="0" b="0"/>
                  <wp:wrapNone/>
                  <wp:docPr id="2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884" t="51154" r="70797" b="37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 nalog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03505</wp:posOffset>
                      </wp:positionV>
                      <wp:extent cx="304800" cy="295275"/>
                      <wp:effectExtent l="24130" t="23495" r="24765" b="22860"/>
                      <wp:wrapNone/>
                      <wp:docPr id="22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custGeom>
                                <a:avLst/>
                                <a:gdLst>
                                  <a:gd name="textAreaLeft" fmla="*/ 71280 w 172800"/>
                                  <a:gd name="textAreaRight" fmla="*/ 101520 w 172800"/>
                                  <a:gd name="textAreaTop" fmla="*/ 69120 h 167400"/>
                                  <a:gd name="textAreaBottom" fmla="*/ 982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fillcolor="#00b0f0" stroked="t" o:allowincell="t" style="position:absolute;margin-left:47.95pt;margin-top:8.15pt;width:23.95pt;height:23.2pt;mso-wrap-style:none;v-text-anchor:middle" type="_x0000_t18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103505</wp:posOffset>
                      </wp:positionV>
                      <wp:extent cx="1058545" cy="548005"/>
                      <wp:effectExtent l="5715" t="5715" r="5080" b="5080"/>
                      <wp:wrapNone/>
                      <wp:docPr id="23" name="Skupina 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8400" cy="547920"/>
                                <a:chOff x="0" y="0"/>
                                <a:chExt cx="105840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4572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b3a2c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3657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b3a2c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572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657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2743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8288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914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4572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4572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kupina 203" style="position:absolute;margin-left:269.45pt;margin-top:8.15pt;width:83.35pt;height:43.15pt" coordorigin="5389,163" coordsize="1667,863">
                      <v:shape id="shape_0" ID="AutoShape 155" fillcolor="red" stroked="t" o:allowincell="t" style="position:absolute;left:5389;top:883;width:142;height:142;mso-wrap-style:none;v-text-anchor:middle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ID="AutoShape 156" fillcolor="red" stroked="t" o:allowincell="t" style="position:absolute;left:5389;top:739;width:142;height:142;mso-wrap-style:none;v-text-anchor:middle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ID="AutoShape 157" fillcolor="red" stroked="t" o:allowincell="t" style="position:absolute;left:5389;top:595;width:142;height:142;mso-wrap-style:none;v-text-anchor:middle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ID="AutoShape 158" fillcolor="red" stroked="t" o:allowincell="t" style="position:absolute;left:5389;top:451;width:142;height:142;mso-wrap-style:none;v-text-anchor:middle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ID="AutoShape 159" fillcolor="red" stroked="t" o:allowincell="t" style="position:absolute;left:5389;top:307;width:142;height:142;mso-wrap-style:none;v-text-anchor:middle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ID="AutoShape 160" fillcolor="red" stroked="t" o:allowincell="t" style="position:absolute;left:5389;top:163;width:142;height:142;mso-wrap-style:none;v-text-anchor:middle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ID="AutoShape 161" fillcolor="#b3a2c7" stroked="t" o:allowincell="t" style="position:absolute;left:5773;top:883;width:142;height:142;mso-wrap-style:none;v-text-anchor:middle" type="_x0000_t120">
                        <v:fill o:detectmouseclick="t" type="solid" color2="#4c5d38"/>
                        <v:stroke color="black" weight="9360" joinstyle="miter" endcap="flat"/>
                        <w10:wrap type="none"/>
                      </v:shape>
                      <v:shape id="shape_0" ID="AutoShape 162" fillcolor="#b3a2c7" stroked="t" o:allowincell="t" style="position:absolute;left:5773;top:739;width:142;height:142;mso-wrap-style:none;v-text-anchor:middle" type="_x0000_t120">
                        <v:fill o:detectmouseclick="t" type="solid" color2="#4c5d38"/>
                        <v:stroke color="black" weight="9360" joinstyle="miter" endcap="flat"/>
                        <w10:wrap type="none"/>
                      </v:shape>
                      <v:shape id="shape_0" ID="AutoShape 163" fillcolor="#ffc000" stroked="t" o:allowincell="t" style="position:absolute;left:6146;top:883;width:142;height:142;mso-wrap-style:none;v-text-anchor:middle" type="_x0000_t120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shape id="shape_0" ID="AutoShape 164" fillcolor="#ffc000" stroked="t" o:allowincell="t" style="position:absolute;left:6146;top:739;width:142;height:142;mso-wrap-style:none;v-text-anchor:middle" type="_x0000_t120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shape id="shape_0" ID="AutoShape 165" fillcolor="#ffc000" stroked="t" o:allowincell="t" style="position:absolute;left:6146;top:595;width:142;height:142;mso-wrap-style:none;v-text-anchor:middle" type="_x0000_t120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shape id="shape_0" ID="AutoShape 166" fillcolor="#ffc000" stroked="t" o:allowincell="t" style="position:absolute;left:6146;top:451;width:142;height:142;mso-wrap-style:none;v-text-anchor:middle" type="_x0000_t120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shape id="shape_0" ID="AutoShape 167" fillcolor="#ffc000" stroked="t" o:allowincell="t" style="position:absolute;left:6146;top:307;width:142;height:142;mso-wrap-style:none;v-text-anchor:middle" type="_x0000_t120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shape id="shape_0" ID="AutoShape 168" fillcolor="#ffc000" stroked="t" o:allowincell="t" style="position:absolute;left:6146;top:163;width:142;height:142;mso-wrap-style:none;v-text-anchor:middle" type="_x0000_t120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shape id="shape_0" ID="AutoShape 169" fillcolor="#0070c0" stroked="t" o:allowincell="t" style="position:absolute;left:6529;top:883;width:142;height:142;mso-wrap-style:none;v-text-anchor:middle" type="_x0000_t120">
                        <v:fill o:detectmouseclick="t" type="solid" color2="#ff8f3f"/>
                        <v:stroke color="black" weight="9360" joinstyle="miter" endcap="flat"/>
                        <w10:wrap type="none"/>
                      </v:shape>
                      <v:shape id="shape_0" ID="AutoShape 170" fillcolor="#00b050" stroked="t" o:allowincell="t" style="position:absolute;left:6913;top:883;width:142;height:142;mso-wrap-style:none;v-text-anchor:middle" type="_x0000_t120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Število           predstavi na pozicijskem računalu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47955</wp:posOffset>
                      </wp:positionV>
                      <wp:extent cx="142875" cy="142875"/>
                      <wp:effectExtent l="5080" t="5715" r="3810" b="7620"/>
                      <wp:wrapNone/>
                      <wp:docPr id="24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custGeom>
                                <a:avLst/>
                                <a:gdLst>
                                  <a:gd name="textAreaLeft" fmla="*/ 18720 w 81000"/>
                                  <a:gd name="textAreaRight" fmla="*/ 62280 w 81000"/>
                                  <a:gd name="textAreaTop" fmla="*/ 8280 h 81000"/>
                                  <a:gd name="textAreaBottom" fmla="*/ 5148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60" y="2187"/>
                                    </a:moveTo>
                                    <a:cubicBezTo>
                                      <a:pt x="10451" y="1746"/>
                                      <a:pt x="9529" y="1018"/>
                                      <a:pt x="9015" y="730"/>
                                    </a:cubicBezTo>
                                    <a:cubicBezTo>
                                      <a:pt x="7865" y="152"/>
                                      <a:pt x="6685" y="0"/>
                                      <a:pt x="5415" y="0"/>
                                    </a:cubicBezTo>
                                    <a:cubicBezTo>
                                      <a:pt x="4175" y="152"/>
                                      <a:pt x="2995" y="575"/>
                                      <a:pt x="1967" y="1305"/>
                                    </a:cubicBezTo>
                                    <a:cubicBezTo>
                                      <a:pt x="1150" y="2187"/>
                                      <a:pt x="575" y="3222"/>
                                      <a:pt x="242" y="4220"/>
                                    </a:cubicBezTo>
                                    <a:cubicBezTo>
                                      <a:pt x="0" y="5410"/>
                                      <a:pt x="242" y="6560"/>
                                      <a:pt x="575" y="7597"/>
                                    </a:cubicBezTo>
                                    <a:lnTo>
                                      <a:pt x="10860" y="21600"/>
                                    </a:lnTo>
                                    <a:lnTo>
                                      <a:pt x="20995" y="7597"/>
                                    </a:lnTo>
                                    <a:cubicBezTo>
                                      <a:pt x="21480" y="6560"/>
                                      <a:pt x="21600" y="5410"/>
                                      <a:pt x="21480" y="4220"/>
                                    </a:cubicBezTo>
                                    <a:cubicBezTo>
                                      <a:pt x="21115" y="3222"/>
                                      <a:pt x="20420" y="2187"/>
                                      <a:pt x="19632" y="1305"/>
                                    </a:cubicBezTo>
                                    <a:cubicBezTo>
                                      <a:pt x="18575" y="575"/>
                                      <a:pt x="17425" y="152"/>
                                      <a:pt x="16275" y="0"/>
                                    </a:cubicBezTo>
                                    <a:cubicBezTo>
                                      <a:pt x="15005" y="0"/>
                                      <a:pt x="13735" y="152"/>
                                      <a:pt x="12705" y="730"/>
                                    </a:cubicBezTo>
                                    <a:cubicBezTo>
                                      <a:pt x="12176" y="1018"/>
                                      <a:pt x="11254" y="1746"/>
                                      <a:pt x="10860" y="21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c00000" stroked="t" o:allowincell="t" style="position:absolute;margin-left:47.95pt;margin-top:11.65pt;width:11.2pt;height:11.2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         zapiši z desetiškimi enotami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6Dt  2T 5S 9D 0E ali  6Dt 2T 5S 9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100330</wp:posOffset>
                      </wp:positionV>
                      <wp:extent cx="142875" cy="152400"/>
                      <wp:effectExtent l="5715" t="5080" r="5080" b="5715"/>
                      <wp:wrapNone/>
                      <wp:docPr id="25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fillcolor="yellow" stroked="t" o:allowincell="t" style="position:absolute;margin-left:228.65pt;margin-top:7.9pt;width:11.2pt;height:11.9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 besedo zapiši število, ki je za 1 manjše od števila        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vainšestdeset tisoč petsto devetindevetdeset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hd w:fill="D9D9D9" w:val="clear"/>
        <w:spacing w:before="0" w:after="0"/>
        <w:jc w:val="center"/>
        <w:rPr/>
      </w:pPr>
      <w:r>
        <w:rPr/>
        <w:t>Učni list C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68"/>
      </w:tblGrid>
      <w:tr>
        <w:trPr>
          <w:trHeight w:val="31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ZNANJ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NALOG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-108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Branje in zapisovanje števil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opolni.</w:t>
            </w:r>
          </w:p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a številskem traku predstavljajo črke:</w:t>
            </w:r>
          </w:p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A število: 70006</w:t>
            </w:r>
          </w:p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B število: 69994</w:t>
            </w:r>
          </w:p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C število: 700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Zaokroževanje števil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aokroži:</w:t>
            </w:r>
          </w:p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 A na desetice: 70010</w:t>
            </w:r>
          </w:p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 B na stotice: 70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Določanje predhodnika in naslednik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opolni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dhodnik števila A je 70005, naslednik pa 70007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dhodnik števila B je 69993, naslednik pa 69995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Zapis zaporedja števi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a) Zapiši zaporedje števil med številom A in številom C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70005, 70004, 70003, 70002, 7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b) Zapiši vsa soda števila, ki so med številom A in številom B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70004, 70002, 70000, 69998, 6999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c) Koliko je lihih naravnih števil med številom A in številom B? Zapiši jih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est števil: 70005, 70003,70001, 69999, 69997, 6999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Predstavitev števi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dstavitev na pozicijskem računal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apis z desetiškimi enotam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apis števil z besedo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50165</wp:posOffset>
                  </wp:positionV>
                  <wp:extent cx="1383030" cy="1614170"/>
                  <wp:effectExtent l="0" t="0" r="0" b="0"/>
                  <wp:wrapNone/>
                  <wp:docPr id="26" name="Slika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lika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.     Reši naloge.</w:t>
            </w:r>
          </w:p>
          <w:p>
            <w:pPr>
              <w:pStyle w:val="Normal"/>
              <w:spacing w:before="0" w:after="0"/>
              <w:ind w:left="556" w:hanging="142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20650</wp:posOffset>
                      </wp:positionV>
                      <wp:extent cx="1127125" cy="814705"/>
                      <wp:effectExtent l="5715" t="5715" r="5080" b="5080"/>
                      <wp:wrapNone/>
                      <wp:docPr id="27" name="Skupina 2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160" cy="814680"/>
                                <a:chOff x="0" y="0"/>
                                <a:chExt cx="1127160" cy="8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9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990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04a7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8288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04a7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667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04a7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582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04a7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4572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04a7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5486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04a7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3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04a7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39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04a7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04a7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7239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63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5486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4572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3582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5486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63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7239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2667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7680" y="1753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990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2743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1904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3657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4572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4572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5486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63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7239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9900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kupina 204" style="position:absolute;margin-left:266.95pt;margin-top:9.5pt;width:88.75pt;height:64.15pt" coordorigin="5339,190" coordsize="1775,1283">
                      <v:shape id="shape_0" ID="AutoShape 172" fillcolor="red" stroked="t" o:allowincell="t" style="position:absolute;left:5339;top:1330;width:142;height:142;mso-wrap-style:none;v-text-anchor:middle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ID="AutoShape 174" fillcolor="red" stroked="t" o:allowincell="t" style="position:absolute;left:5339;top:1054;width:142;height:142;mso-wrap-style:none;v-text-anchor:middle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ID="AutoShape 175" fillcolor="red" stroked="t" o:allowincell="t" style="position:absolute;left:5339;top:910;width:142;height:142;mso-wrap-style:none;v-text-anchor:middle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ID="AutoShape 176" fillcolor="red" stroked="t" o:allowincell="t" style="position:absolute;left:5339;top:766;width:142;height:142;mso-wrap-style:none;v-text-anchor:middle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ID="AutoShape 177" fillcolor="red" stroked="t" o:allowincell="t" style="position:absolute;left:5339;top:622;width:142;height:142;mso-wrap-style:none;v-text-anchor:middle" type="_x0000_t12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ID="AutoShape 178" fillcolor="#604a7b" stroked="t" o:allowincell="t" style="position:absolute;left:5759;top:346;width:142;height:142;mso-wrap-style:none;v-text-anchor:middle" type="_x0000_t120">
                        <v:fill o:detectmouseclick="t" type="solid" color2="#9fb584"/>
                        <v:stroke color="black" weight="9360" joinstyle="miter" endcap="flat"/>
                        <w10:wrap type="none"/>
                      </v:shape>
                      <v:shape id="shape_0" ID="AutoShape 179" fillcolor="#604a7b" stroked="t" o:allowincell="t" style="position:absolute;left:5759;top:478;width:142;height:142;mso-wrap-style:none;v-text-anchor:middle" type="_x0000_t120">
                        <v:fill o:detectmouseclick="t" type="solid" color2="#9fb584"/>
                        <v:stroke color="black" weight="9360" joinstyle="miter" endcap="flat"/>
                        <w10:wrap type="none"/>
                      </v:shape>
                      <v:shape id="shape_0" ID="AutoShape 180" fillcolor="#604a7b" stroked="t" o:allowincell="t" style="position:absolute;left:5759;top:610;width:142;height:142;mso-wrap-style:none;v-text-anchor:middle" type="_x0000_t120">
                        <v:fill o:detectmouseclick="t" type="solid" color2="#9fb584"/>
                        <v:stroke color="black" weight="9360" joinstyle="miter" endcap="flat"/>
                        <w10:wrap type="none"/>
                      </v:shape>
                      <v:shape id="shape_0" ID="AutoShape 181" fillcolor="#604a7b" stroked="t" o:allowincell="t" style="position:absolute;left:5759;top:754;width:142;height:142;mso-wrap-style:none;v-text-anchor:middle" type="_x0000_t120">
                        <v:fill o:detectmouseclick="t" type="solid" color2="#9fb584"/>
                        <v:stroke color="black" weight="9360" joinstyle="miter" endcap="flat"/>
                        <w10:wrap type="none"/>
                      </v:shape>
                      <v:shape id="shape_0" ID="AutoShape 182" fillcolor="#604a7b" stroked="t" o:allowincell="t" style="position:absolute;left:5759;top:910;width:142;height:142;mso-wrap-style:none;v-text-anchor:middle" type="_x0000_t120">
                        <v:fill o:detectmouseclick="t" type="solid" color2="#9fb584"/>
                        <v:stroke color="black" weight="9360" joinstyle="miter" endcap="flat"/>
                        <w10:wrap type="none"/>
                      </v:shape>
                      <v:shape id="shape_0" ID="AutoShape 183" fillcolor="#604a7b" stroked="t" o:allowincell="t" style="position:absolute;left:5759;top:1054;width:142;height:142;mso-wrap-style:none;v-text-anchor:middle" type="_x0000_t120">
                        <v:fill o:detectmouseclick="t" type="solid" color2="#9fb584"/>
                        <v:stroke color="black" weight="9360" joinstyle="miter" endcap="flat"/>
                        <w10:wrap type="none"/>
                      </v:shape>
                      <v:shape id="shape_0" ID="AutoShape 184" fillcolor="#604a7b" stroked="t" o:allowincell="t" style="position:absolute;left:5759;top:1186;width:142;height:142;mso-wrap-style:none;v-text-anchor:middle" type="_x0000_t120">
                        <v:fill o:detectmouseclick="t" type="solid" color2="#9fb584"/>
                        <v:stroke color="black" weight="9360" joinstyle="miter" endcap="flat"/>
                        <w10:wrap type="none"/>
                      </v:shape>
                      <v:shape id="shape_0" ID="AutoShape 185" fillcolor="#604a7b" stroked="t" o:allowincell="t" style="position:absolute;left:5759;top:1330;width:142;height:142;mso-wrap-style:none;v-text-anchor:middle" type="_x0000_t120">
                        <v:fill o:detectmouseclick="t" type="solid" color2="#9fb584"/>
                        <v:stroke color="black" weight="9360" joinstyle="miter" endcap="flat"/>
                        <w10:wrap type="none"/>
                      </v:shape>
                      <v:shape id="shape_0" ID="AutoShape 186" fillcolor="#604a7b" stroked="t" o:allowincell="t" style="position:absolute;left:5759;top:202;width:142;height:142;mso-wrap-style:none;v-text-anchor:middle" type="_x0000_t120">
                        <v:fill o:detectmouseclick="t" type="solid" color2="#9fb584"/>
                        <v:stroke color="black" weight="9360" joinstyle="miter" endcap="flat"/>
                        <w10:wrap type="none"/>
                      </v:shape>
                      <v:shape id="shape_0" ID="AutoShape 187" fillcolor="#ffc000" stroked="t" o:allowincell="t" style="position:absolute;left:6155;top:1330;width:142;height:142;mso-wrap-style:none;v-text-anchor:middle" type="_x0000_t120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shape id="shape_0" ID="AutoShape 188" fillcolor="#ffc000" stroked="t" o:allowincell="t" style="position:absolute;left:6155;top:1186;width:142;height:142;mso-wrap-style:none;v-text-anchor:middle" type="_x0000_t120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shape id="shape_0" ID="AutoShape 189" fillcolor="#ffc000" stroked="t" o:allowincell="t" style="position:absolute;left:6155;top:1054;width:142;height:142;mso-wrap-style:none;v-text-anchor:middle" type="_x0000_t120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shape id="shape_0" ID="AutoShape 190" fillcolor="#ffc000" stroked="t" o:allowincell="t" style="position:absolute;left:6155;top:910;width:142;height:142;mso-wrap-style:none;v-text-anchor:middle" type="_x0000_t120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shape id="shape_0" ID="AutoShape 191" fillcolor="#ffc000" stroked="t" o:allowincell="t" style="position:absolute;left:6155;top:754;width:142;height:142;mso-wrap-style:none;v-text-anchor:middle" type="_x0000_t120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shape id="shape_0" ID="AutoShape 192" fillcolor="#0070c0" stroked="t" o:allowincell="t" style="position:absolute;left:6563;top:1054;width:142;height:142;mso-wrap-style:none;v-text-anchor:middle" type="_x0000_t120">
                        <v:fill o:detectmouseclick="t" type="solid" color2="#ff8f3f"/>
                        <v:stroke color="black" weight="9360" joinstyle="miter" endcap="flat"/>
                        <w10:wrap type="none"/>
                      </v:shape>
                      <v:shape id="shape_0" ID="AutoShape 193" fillcolor="#0070c0" stroked="t" o:allowincell="t" style="position:absolute;left:6563;top:1186;width:142;height:142;mso-wrap-style:none;v-text-anchor:middle" type="_x0000_t120">
                        <v:fill o:detectmouseclick="t" type="solid" color2="#ff8f3f"/>
                        <v:stroke color="black" weight="9360" joinstyle="miter" endcap="flat"/>
                        <w10:wrap type="none"/>
                      </v:shape>
                      <v:shape id="shape_0" ID="AutoShape 194" fillcolor="#0070c0" stroked="t" o:allowincell="t" style="position:absolute;left:6563;top:1330;width:142;height:142;mso-wrap-style:none;v-text-anchor:middle" type="_x0000_t120">
                        <v:fill o:detectmouseclick="t" type="solid" color2="#ff8f3f"/>
                        <v:stroke color="black" weight="9360" joinstyle="miter" endcap="flat"/>
                        <w10:wrap type="none"/>
                      </v:shape>
                      <v:shape id="shape_0" ID="AutoShape 195" fillcolor="#ffc000" stroked="t" o:allowincell="t" style="position:absolute;left:6155;top:610;width:142;height:142;mso-wrap-style:none;v-text-anchor:middle" type="_x0000_t120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shape id="shape_0" ID="AutoShape 196" fillcolor="#ffc000" stroked="t" o:allowincell="t" style="position:absolute;left:6154;top:466;width:142;height:142;flip:x;mso-wrap-style:none;v-text-anchor:middle" type="_x0000_t120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shape id="shape_0" ID="AutoShape 197" fillcolor="#ffc000" stroked="t" o:allowincell="t" style="position:absolute;left:6155;top:202;width:142;height:142;mso-wrap-style:none;v-text-anchor:middle" type="_x0000_t120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shape id="shape_0" ID="AutoShape 198" fillcolor="#ffc000" stroked="t" o:allowincell="t" style="position:absolute;left:6155;top:346;width:142;height:142;mso-wrap-style:none;v-text-anchor:middle" type="_x0000_t120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shape id="shape_0" ID="AutoShape 199" fillcolor="#0070c0" stroked="t" o:allowincell="t" style="position:absolute;left:6563;top:622;width:142;height:142;mso-wrap-style:none;v-text-anchor:middle" type="_x0000_t120">
                        <v:fill o:detectmouseclick="t" type="solid" color2="#ff8f3f"/>
                        <v:stroke color="black" weight="9360" joinstyle="miter" endcap="flat"/>
                        <w10:wrap type="none"/>
                      </v:shape>
                      <v:shape id="shape_0" ID="AutoShape 200" fillcolor="#0070c0" stroked="t" o:allowincell="t" style="position:absolute;left:6563;top:490;width:142;height:142;mso-wrap-style:none;v-text-anchor:middle" type="_x0000_t120">
                        <v:fill o:detectmouseclick="t" type="solid" color2="#ff8f3f"/>
                        <v:stroke color="black" weight="9360" joinstyle="miter" endcap="flat"/>
                        <w10:wrap type="none"/>
                      </v:shape>
                      <v:shape id="shape_0" ID="AutoShape 201" fillcolor="#0070c0" stroked="t" o:allowincell="t" style="position:absolute;left:6563;top:766;width:142;height:142;mso-wrap-style:none;v-text-anchor:middle" type="_x0000_t120">
                        <v:fill o:detectmouseclick="t" type="solid" color2="#ff8f3f"/>
                        <v:stroke color="black" weight="9360" joinstyle="miter" endcap="flat"/>
                        <w10:wrap type="none"/>
                      </v:shape>
                      <v:shape id="shape_0" ID="AutoShape 202" fillcolor="#0070c0" stroked="t" o:allowincell="t" style="position:absolute;left:6563;top:910;width:142;height:142;mso-wrap-style:none;v-text-anchor:middle" type="_x0000_t120">
                        <v:fill o:detectmouseclick="t" type="solid" color2="#ff8f3f"/>
                        <v:stroke color="black" weight="9360" joinstyle="miter" endcap="flat"/>
                        <w10:wrap type="none"/>
                      </v:shape>
                      <v:shape id="shape_0" ID="AutoShape 203" fillcolor="#00b050" stroked="t" o:allowincell="t" style="position:absolute;left:6971;top:910;width:142;height:142;mso-wrap-style:none;v-text-anchor:middle" type="_x0000_t120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  <v:shape id="shape_0" ID="AutoShape 204" fillcolor="#00b050" stroked="t" o:allowincell="t" style="position:absolute;left:6971;top:1054;width:142;height:142;mso-wrap-style:none;v-text-anchor:middle" type="_x0000_t120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  <v:shape id="shape_0" ID="AutoShape 205" fillcolor="#00b050" stroked="t" o:allowincell="t" style="position:absolute;left:6971;top:1186;width:142;height:142;mso-wrap-style:none;v-text-anchor:middle" type="_x0000_t120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  <v:shape id="shape_0" ID="AutoShape 206" fillcolor="#00b050" stroked="t" o:allowincell="t" style="position:absolute;left:6971;top:1330;width:142;height:142;mso-wrap-style:none;v-text-anchor:middle" type="_x0000_t120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  <v:shape id="shape_0" ID="AutoShape 207" fillcolor="#0070c0" stroked="t" o:allowincell="t" style="position:absolute;left:6563;top:346;width:142;height:142;mso-wrap-style:none;v-text-anchor:middle" type="_x0000_t120">
                        <v:fill o:detectmouseclick="t" type="solid" color2="#ff8f3f"/>
                        <v:stroke color="black" weight="9360" joinstyle="miter" endcap="flat"/>
                        <w10:wrap type="none"/>
                      </v:shape>
                      <v:shape id="shape_0" ID="AutoShape 208" fillcolor="#0070c0" stroked="t" o:allowincell="t" style="position:absolute;left:6563;top:190;width:142;height:142;mso-wrap-style:none;v-text-anchor:middle" type="_x0000_t120">
                        <v:fill o:detectmouseclick="t" type="solid" color2="#ff8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a)  Število B predstavi na pozicijskem računalu.  </w:t>
            </w:r>
          </w:p>
          <w:p>
            <w:pPr>
              <w:pStyle w:val="Normal"/>
              <w:spacing w:before="0" w:after="0"/>
              <w:ind w:left="556" w:hanging="142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556" w:hanging="142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5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 A zapiši z desetiškimi enotami.</w:t>
            </w:r>
          </w:p>
          <w:p>
            <w:pPr>
              <w:pStyle w:val="Normal"/>
              <w:spacing w:before="0" w:after="0"/>
              <w:ind w:left="556" w:hanging="142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88265</wp:posOffset>
                      </wp:positionV>
                      <wp:extent cx="90805" cy="90805"/>
                      <wp:effectExtent l="5715" t="5715" r="5080" b="5080"/>
                      <wp:wrapNone/>
                      <wp:docPr id="28" name="AutoShape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3" fillcolor="red" stroked="t" o:allowincell="t" style="position:absolute;margin-left:266.95pt;margin-top:6.95pt;width:7.1pt;height:7.1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7 Dt  OT OS OD 6E   ali    7Dt 6E</w:t>
            </w:r>
          </w:p>
          <w:p>
            <w:pPr>
              <w:pStyle w:val="Normal"/>
              <w:spacing w:before="0" w:after="0"/>
              <w:ind w:left="55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147320</wp:posOffset>
                      </wp:positionV>
                      <wp:extent cx="1328420" cy="25781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t      T      S      D    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6pt;height:20.3pt;mso-wrap-distance-left:9.05pt;mso-wrap-distance-right:9.05pt;mso-wrap-distance-top:0pt;mso-wrap-distance-bottom:0pt;margin-top:11.6pt;mso-position-vertical-relative:text;margin-left:255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t      T      S      D    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5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55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c)   Z besedo zapiši število, ki je za 1 manjše od števila C.</w:t>
            </w:r>
          </w:p>
          <w:p>
            <w:pPr>
              <w:pStyle w:val="Normal"/>
              <w:spacing w:before="0" w:after="0"/>
              <w:ind w:left="556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evetinšestdeset tisoč devetsto devetindevetdese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6.3.1 naravna števila do milijon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-171" w:hanging="0"/>
      <w:rPr>
        <w:i/>
        <w:i/>
        <w:u w:val="single"/>
      </w:rPr>
    </w:pPr>
    <w:r>
      <w:rPr>
        <w:i/>
        <w:u w:val="single"/>
      </w:rPr>
      <w:t>Metka Flisar, Osnovna šola Tišina________________________________________________________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49:00Z</dcterms:created>
  <dc:creator>Astrukelj</dc:creator>
  <dc:description/>
  <cp:keywords/>
  <dc:language>en-US</dc:language>
  <cp:lastModifiedBy>Astrukelj</cp:lastModifiedBy>
  <dcterms:modified xsi:type="dcterms:W3CDTF">2013-08-14T10:46:00Z</dcterms:modified>
  <cp:revision>3</cp:revision>
  <dc:subject/>
  <dc:title/>
</cp:coreProperties>
</file>